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县政协九届四次会议提案参考选题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大三农支持力度，解决企业融资难问题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支持发展低碳、循环经济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加速淘汰落后产能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规范经济市场秩序，划分特色经营区域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注城区菜篮子，大力发展无公害蔬菜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在滨江新城建立垃圾处理厂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建立黄大湖候鸟保护区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规范土地建设与管理的提案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进一步加强农业技术推广的提案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加快老城保护与开发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推进现代服务业跨越发展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规划建设儿童乐园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发展现代农业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发展我县旅游产业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速农村土地流转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共享森林美景  杜绝森林火灾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大力推进社区文化建设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强化农产品质量监管  确保“舌尖上”的安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清理整顿校园及周边餐饮业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大食品安全监管整治力度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充分发挥体育馆作用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幼儿园师资力量建设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加强“双师型”教师队伍建设  切实提高职教质量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切实减轻中小学生课业负担  全面推行素质教育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家校联手正确对待青少年教育问题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加强教师队伍学习培训力度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进一步提高中小学教师心理健康知识水平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“改薄工程”应因地制宜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普及养生常识  保障人民身</w:t>
      </w:r>
      <w:bookmarkStart w:id="0" w:name="_GoBack"/>
      <w:bookmarkEnd w:id="0"/>
      <w:r>
        <w:rPr>
          <w:rFonts w:ascii="仿宋_GB2312" w:hAnsi="仿宋_GB2312" w:eastAsia="仿宋_GB2312"/>
          <w:sz w:val="30"/>
          <w:szCs w:val="30"/>
        </w:rPr>
        <w:t>体健康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大力发展全民健身运动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加强饮食文化宣传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加强引导我县市民文明行为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规范我县城区主干道通讯线路架设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加强城区电网改造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推进城乡垃圾分类处理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保护饮用水资源  确保饮水安全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尽快启动修建环城公路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破解城区停车难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净化公园周边环境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畅通城区主干道地下排水通道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加强城区噪音污染治理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加强小区物业管理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在县城区设立限速标牌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引导市民低碳环保出行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加快我县养老服务体系建设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结合城区改造，应规划建设城市公厕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进一步加强县城交通管理工作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加强市民体育运动设施建设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取缔露天烧烤，保护公共环境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加快我县殡仪中心建设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摒弃丧葬陋习  倡导文明新风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加强烟花爆竹燃放管理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</w:t>
      </w:r>
      <w:r>
        <w:rPr>
          <w:rFonts w:ascii="仿宋_GB2312" w:hAnsi="仿宋_GB2312" w:eastAsia="仿宋_GB2312"/>
          <w:spacing w:val="-6"/>
          <w:sz w:val="30"/>
          <w:szCs w:val="30"/>
        </w:rPr>
        <w:t>于进一步加强青少年法制教育  防止青少年犯罪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关于进一步增强市民安全意识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畅通绿色通道 引进高素质人才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强和规范政务微博的建议</w:t>
      </w:r>
    </w:p>
    <w:p>
      <w:pPr>
        <w:pStyle w:val="Style15"/>
        <w:numPr>
          <w:ilvl w:val="0"/>
          <w:numId w:val="1"/>
        </w:numPr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加强禁毒工作宣传  加大毒品打击力度</w:t>
      </w:r>
    </w:p>
    <w:p>
      <w:pPr>
        <w:pStyle w:val="Style15"/>
        <w:ind w:left="14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ind w:left="14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ind w:left="1440" w:hanging="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315</wp:posOffset>
                </wp:positionH>
                <wp:positionV relativeFrom="paragraph">
                  <wp:posOffset>8335010</wp:posOffset>
                </wp:positionV>
                <wp:extent cx="220154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35pt;height:19.2pt;mso-wrap-distance-left:9.05pt;mso-wrap-distance-right:9.05pt;mso-wrap-distance-top:0pt;mso-wrap-distance-bottom:0pt;margin-top:656.3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531" w:gutter="0" w:header="0" w:top="1871" w:footer="992" w:bottom="1644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14:00Z</dcterms:created>
  <dc:creator>Sky123.Org</dc:creator>
  <dc:description/>
  <dc:language>en-US</dc:language>
  <cp:lastModifiedBy>Sky123.Org</cp:lastModifiedBy>
  <dcterms:modified xsi:type="dcterms:W3CDTF">2015-01-04T01:14:00Z</dcterms:modified>
  <cp:revision>2</cp:revision>
  <dc:subject/>
  <dc:title/>
</cp:coreProperties>
</file>