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方正舒体" w:hAnsi="方正大标宋简体;方正舒体" w:eastAsia="方正大标宋简体;方正舒体" w:cs="宋体;SimSun"/>
          <w:kern w:val="0"/>
          <w:sz w:val="44"/>
          <w:szCs w:val="44"/>
        </w:rPr>
      </w:pPr>
      <w:r>
        <w:rPr>
          <w:rFonts w:ascii="方正大标宋简体;方正舒体" w:hAnsi="方正大标宋简体;方正舒体" w:cs="宋体;SimSun" w:eastAsia="方正大标宋简体;方正舒体"/>
          <w:kern w:val="0"/>
          <w:sz w:val="44"/>
          <w:szCs w:val="44"/>
        </w:rPr>
        <w:t>县政协</w:t>
      </w:r>
      <w:r>
        <w:rPr>
          <w:rFonts w:eastAsia="方正大标宋简体;方正舒体" w:cs="宋体;SimSun" w:ascii="方正大标宋简体;方正舒体" w:hAnsi="方正大标宋简体;方正舒体"/>
          <w:kern w:val="0"/>
          <w:sz w:val="44"/>
          <w:szCs w:val="44"/>
        </w:rPr>
        <w:t>2014</w:t>
      </w:r>
      <w:r>
        <w:rPr>
          <w:rFonts w:ascii="方正大标宋简体;方正舒体" w:hAnsi="方正大标宋简体;方正舒体" w:cs="宋体;SimSun" w:eastAsia="方正大标宋简体;方正舒体"/>
          <w:kern w:val="0"/>
          <w:sz w:val="44"/>
          <w:szCs w:val="44"/>
        </w:rPr>
        <w:t>年预算情况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政协办公室的工作机构，主要职责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政协委员会全体会议、常务委员会议、主席会议和专门委员会、调研等会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政协委员会全体会议、常务委员会会议的决议、决定的具体组织实施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政协委员会的联系工作；承办委员视察、调研等活动的组织和服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反映社情民意，积极协助党委和政府做好协调关系、化解矛盾的工作，努力维护改革发展稳定的大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权限范围内的人事和机构编制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政协机关的行政事务、后勤服务等各项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承办政协领导交办的其他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政协由机关办公室、调研室、专门委员会办公室、后勤服务中心组成，机关及所属单位行政编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事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在职人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事编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主要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中央十八大、十八届三中全会精神，充分发挥协商民主重要渠道作用，为加快推进我县全面深入改革进程，建设美好宿松，全面建成小康社会广泛凝聚智慧力量。做好政协宿松县委员会全体会议、常务委员会会议、各专委会会议等会务工作，围绕县委、县政府重大方针政策的贯彻落实和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重点工作要点活动计划安排》开展调研、视察和界别活动；加强提案工作、文史资料工作、港澳台侨和外事工作等各类专项工作，切实加强政协工作理论研究和实践探索，认真总结经验，不断推进政协工作创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收支预算安排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松县政协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可支配收入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万元，其中，预算拨款安排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万元，支出预算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万元，收支平衡。其中基本支出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万元用于保障机构日常运转，完成日常工作任务、人员工资、医保、住房补贴等，全年预算支出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 xml:space="preserve">联系方式：宿松县政协电子邮箱  </w:t>
      </w:r>
      <w:r>
        <w:rPr>
          <w:rFonts w:eastAsia="仿宋_GB2312" w:ascii="仿宋_GB2312" w:hAnsi="仿宋_GB2312"/>
          <w:spacing w:val="-8"/>
          <w:sz w:val="32"/>
          <w:szCs w:val="32"/>
        </w:rPr>
        <w:t>sszx7821454@163.com</w:t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共财政预算收支预算总表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共财政预算收入预算表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共财政预算支出预算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共财政预算财政拨款支出预算表</w:t>
      </w:r>
    </w:p>
    <w:p>
      <w:pPr>
        <w:pStyle w:val="Normal"/>
        <w:widowControl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财政拨款支出情况说明</w:t>
      </w:r>
    </w:p>
    <w:p>
      <w:pPr>
        <w:pStyle w:val="Normal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bCs/>
          <w:kern w:val="0"/>
          <w:sz w:val="44"/>
          <w:szCs w:val="44"/>
        </w:rPr>
        <w:t>公共财政预算收支预算总表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10"/>
        <w:gridCol w:w="3191"/>
        <w:gridCol w:w="876"/>
      </w:tblGrid>
      <w:tr>
        <w:trPr>
          <w:trHeight w:val="454" w:hRule="exac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收      入            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      出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  目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 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上年结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服务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.0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外交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财政拨款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.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国防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共安全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纳入专户管理的政府非税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教育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科学技术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其他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文化体育与传媒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社会保障和就业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疗卫生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补助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节能环保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属单位上缴收入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城乡社区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农林水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交通运输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资源勘探电力信息等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商业服务业等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金融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援助其他地区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国土海洋气象等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住房保障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粮油物资储备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国债还本付息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二、其他支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总计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5.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5.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反映部门本年度公共财政预算收支计划情况。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kern w:val="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bCs/>
          <w:kern w:val="0"/>
          <w:sz w:val="44"/>
          <w:szCs w:val="44"/>
        </w:rPr>
        <w:t>公共财政预算收入预算表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8"/>
        <w:gridCol w:w="742"/>
        <w:gridCol w:w="812"/>
        <w:gridCol w:w="1109"/>
        <w:gridCol w:w="1732"/>
        <w:gridCol w:w="784"/>
        <w:gridCol w:w="784"/>
        <w:gridCol w:w="840"/>
        <w:gridCol w:w="1204"/>
        <w:gridCol w:w="1957"/>
        <w:gridCol w:w="839"/>
      </w:tblGrid>
      <w:tr>
        <w:trPr>
          <w:trHeight w:val="43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编码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余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纳入专户管理的政府非税收入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收入</w:t>
            </w:r>
          </w:p>
        </w:tc>
      </w:tr>
      <w:tr>
        <w:trPr>
          <w:trHeight w:val="6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级补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属单位上缴收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服务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事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反映部门本年度公共财政预算收入计划情况。</w:t>
      </w:r>
    </w:p>
    <w:p>
      <w:pPr>
        <w:pStyle w:val="Normal"/>
        <w:widowControl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本表列示到政府支出功能分类项级科目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bCs/>
          <w:kern w:val="0"/>
          <w:sz w:val="44"/>
          <w:szCs w:val="44"/>
        </w:rPr>
        <w:t>公共财政预算支出预算表</w:t>
      </w:r>
    </w:p>
    <w:p>
      <w:pPr>
        <w:pStyle w:val="Normal"/>
        <w:widowControl/>
        <w:jc w:val="right"/>
        <w:rPr>
          <w:rFonts w:ascii="宋体;SimSun" w:hAnsi="宋体;SimSun" w:eastAsia="方正小标宋简体;方正舒体" w:cs="宋体;SimSun"/>
          <w:bCs/>
          <w:kern w:val="0"/>
          <w:sz w:val="20"/>
          <w:szCs w:val="20"/>
        </w:rPr>
      </w:pPr>
      <w:r>
        <w:rPr>
          <w:rFonts w:eastAsia="方正小标宋简体;方正舒体"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21"/>
        <w:gridCol w:w="1190"/>
        <w:gridCol w:w="1190"/>
        <w:gridCol w:w="1190"/>
        <w:gridCol w:w="1190"/>
      </w:tblGrid>
      <w:tr>
        <w:trPr>
          <w:trHeight w:val="7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编码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支出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支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服务支出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事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本表反映部门本年度公共财政预算支出计划情况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本表列示到政府支出功能分类项级科目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;SimSun"/>
          <w:kern w:val="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bCs/>
          <w:kern w:val="0"/>
          <w:sz w:val="44"/>
          <w:szCs w:val="44"/>
        </w:rPr>
        <w:t>公共财政预算财政拨款支出预算表</w:t>
      </w:r>
    </w:p>
    <w:p>
      <w:pPr>
        <w:pStyle w:val="Normal"/>
        <w:widowControl/>
        <w:rPr>
          <w:rFonts w:ascii="宋体;SimSun" w:hAnsi="宋体;SimSun" w:eastAsia="方正小标宋简体;方正舒体" w:cs="宋体;SimSun"/>
          <w:kern w:val="0"/>
          <w:sz w:val="20"/>
          <w:szCs w:val="20"/>
        </w:rPr>
      </w:pPr>
      <w:r>
        <w:rPr>
          <w:rFonts w:eastAsia="方正小标宋简体;方正舒体"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81"/>
        <w:gridCol w:w="1168"/>
        <w:gridCol w:w="1168"/>
        <w:gridCol w:w="1168"/>
        <w:gridCol w:w="1168"/>
      </w:tblGrid>
      <w:tr>
        <w:trPr>
          <w:trHeight w:val="90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编码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支出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支出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公共服务支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事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1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运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.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反映部门本年度公共财政预算财政拨款支出计划情况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本表列示到政府支出功能分类项级科目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</w:p>
    <w:p>
      <w:pPr>
        <w:pStyle w:val="Normal"/>
        <w:widowControl/>
        <w:ind w:firstLine="6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“三公”经费财政拨款支出情况说明</w:t>
      </w:r>
    </w:p>
    <w:p>
      <w:pPr>
        <w:pStyle w:val="Normal"/>
        <w:widowControl/>
        <w:ind w:firstLine="6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560"/>
        <w:jc w:val="right"/>
        <w:rPr/>
      </w:pPr>
      <w:r>
        <w:rPr/>
        <w:t>单位：万元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139"/>
      </w:tblGrid>
      <w:tr>
        <w:trPr>
          <w:trHeight w:val="4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金  额</w:t>
            </w:r>
          </w:p>
        </w:tc>
      </w:tr>
      <w:tr>
        <w:trPr>
          <w:trHeight w:val="4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用车购置及运行费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公务用车运行费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用车购置费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为全面反映“三公”经费支出，本次公布的“三公”经费预算为部门总数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“三公”经费财政拨款预算数为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万元，其中，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公务用车购置及运行费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预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，主要用于省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领导调研考察指导工作，常委会议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专委会会议、乡镇政协工委联系工作、委员视察调研外地政协委员来县视察调研、招商引资等公务往来支出，经费使用按中央“八项”和省委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要求，严格执行《党政机关厉行节约反对浪费条例》以及市委市政府《关于进一步公务接待工作的通知》和县委县政府出台的“三改进、四规范”的文件等相关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及运行费预算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没有安排公务用车购置费，全部为公务用车运行费，包括燃料费、修理费、过路过桥费、保险等支出，用于保障日常公务、委员视察调研、先进性教育督查、招商引资等需要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9:00Z</dcterms:created>
  <dc:creator>gf</dc:creator>
  <dc:description/>
  <cp:keywords/>
  <dc:language>en-US</dc:language>
  <cp:lastModifiedBy>微软中国</cp:lastModifiedBy>
  <dcterms:modified xsi:type="dcterms:W3CDTF">2014-04-30T02:29:00Z</dcterms:modified>
  <cp:revision>2</cp:revision>
  <dc:subject/>
  <dc:title>县政协2014年预算情况</dc:title>
</cp:coreProperties>
</file>